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-51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特种设备鉴定评审约请函</w:t>
      </w:r>
    </w:p>
    <w:p>
      <w:pPr>
        <w:pStyle w:val="Normal"/>
        <w:spacing w:lineRule="exact" w:line="400"/>
        <w:ind w:right="-51"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right="-51" w:hanging="0"/>
        <w:rPr>
          <w:rFonts w:ascii="仿宋_GB2312" w:hAnsi="仿宋_GB2312" w:eastAsia="仿宋_GB2312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（鉴定评审机构名称）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spacing w:lineRule="exact" w:line="400"/>
        <w:ind w:right="-51" w:hanging="0"/>
        <w:jc w:val="center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u w:val="single"/>
        </w:rPr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我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申请已经被受理，申请受理号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现特约请进行鉴定评审，请给予安排。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29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约请安排鉴定评审日期：          年    月    日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信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right="-51"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（单位公章）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51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定评审机构意见：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789" w:firstLine="25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排鉴定评审日期：           年    月    日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鉴定评审机构负责人：               日期：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机构公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0"/>
        <w:ind w:right="-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right="-51" w:hanging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注：本约请函表一式两份，鉴定评审机构签署意见后，返回申请单位一份。</w:t>
      </w:r>
    </w:p>
    <w:p>
      <w:pPr>
        <w:pStyle w:val="Normal"/>
        <w:spacing w:lineRule="auto" w:line="360"/>
        <w:ind w:right="-51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</w:rPr>
        <w:t>特种设备设计许可现场鉴定评审通知</w:t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</w:p>
    <w:p>
      <w:pPr>
        <w:pStyle w:val="Normal"/>
        <w:spacing w:lineRule="auto" w:line="480"/>
        <w:ind w:right="-51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/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申请单位名称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协商，定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对你单位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现场鉴定评审，请做好有关准备。</w:t>
      </w:r>
    </w:p>
    <w:p>
      <w:pPr>
        <w:pStyle w:val="Normal"/>
        <w:spacing w:lineRule="auto" w:line="360"/>
        <w:ind w:right="-5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现场鉴定评审日程安排和鉴定评审组人员组成如有异议，请在收到本通知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工作日内向本鉴定评审机构提出书面意见。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鉴定评审机构：</w:t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    月   日</w:t>
      </w:r>
    </w:p>
    <w:p>
      <w:pPr>
        <w:pStyle w:val="Normal"/>
        <w:spacing w:lineRule="auto" w:line="360"/>
        <w:ind w:right="-5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机构公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right="-51" w:hanging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ind w:right="-51" w:hanging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ind w:right="-51" w:hanging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ind w:right="-51"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ind w:right="-5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鉴定评审组成员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255"/>
        <w:gridCol w:w="1363"/>
        <w:gridCol w:w="1052"/>
        <w:gridCol w:w="1513"/>
      </w:tblGrid>
      <w:tr>
        <w:trPr>
          <w:trHeight w:val="45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评审组中职务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4"/>
        <w:ind w:left="0" w:right="-51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注：本通知一式四份，一份送申请单位，一份送审批部门，一份送地方质量技术监督部门，一份由鉴定评审机构存档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压力管道设计许可鉴定评审要点</w:t>
      </w:r>
    </w:p>
    <w:p>
      <w:pPr>
        <w:pStyle w:val="Normal"/>
        <w:ind w:firstLine="12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"/>
        <w:gridCol w:w="736"/>
        <w:gridCol w:w="735"/>
        <w:gridCol w:w="1965"/>
        <w:gridCol w:w="5279"/>
      </w:tblGrid>
      <w:tr>
        <w:trPr>
          <w:trHeight w:val="23" w:hRule="atLeast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项目、编号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要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素质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机构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设置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有企业法人营业执照或者事业单位法人证书，并有中华人民共和国组织机构代码证等。压力管道设计资格应当与其设计范围一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人员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设计单位的专职设计人员不得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设计单位的专职设计人员不得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压力管道设计人员情况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压力管道各级设计人员应当包括设计单位技术负责人、审定人、审核人、校核人、设计人，各级设计人员应当具备相应的条件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休回聘或外聘人员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回聘人员应当有设计单位的回聘证明；外聘人员应当有设计单位的外聘证明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员数量及资格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设计单位的审批人员不得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设计单位的审批人员不得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审批人员应当持有《压力管道设计审批人员资格证书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命文件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、审定人员、审核人员应当有设计单位的任命文件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职称证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负责人、审定人员应当具有高级职称，并且有本人的高级职称批准文件或者证书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技术素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考试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人员、校核人员应当参加专业考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以上设计人员、校核人员），考试成绩平均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答辩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设计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进行设计文件答辩，全体设计人员参加，答辩回答问题基本正确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人员培训考试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、考试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证（换证）前各级设计人员应当参加培训、考试（每人每年至少一次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当有培训计划、培训记录</w:t>
            </w:r>
          </w:p>
        </w:tc>
      </w:tr>
      <w:tr>
        <w:trPr>
          <w:trHeight w:val="826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卷的正确性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试卷的判卷应当认真、试卷成绩应当正确</w:t>
            </w:r>
          </w:p>
        </w:tc>
      </w:tr>
      <w:tr>
        <w:trPr>
          <w:trHeight w:val="726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管理制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级设计人员管理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级设计人员条件应当符合《许可规则》要求；审批人员资格证书应当在有效期内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级设计人员业务考核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落实专业考核实施部门，考核内容应当结合压力管道设计要求，每年至少进行一次专业考试</w:t>
            </w:r>
          </w:p>
        </w:tc>
      </w:tr>
      <w:tr>
        <w:trPr>
          <w:trHeight w:val="81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级设计人员岗位责任制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岗位设置应当符合本单位情况，应当保证设计质量的管理。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6"/>
        <w:gridCol w:w="735"/>
        <w:gridCol w:w="1965"/>
        <w:gridCol w:w="5279"/>
        <w:gridCol w:w="13"/>
      </w:tblGrid>
      <w:tr>
        <w:trPr>
          <w:trHeight w:val="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项目、编号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要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管理制度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工作程序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工作程序应当适应本单位的资质范围，工作程序中每个环节应当有连续性，初步设计和施工图设计要求应当完整明确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条件编制与审查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条件应当齐全，设计条件卡内容以及签署要求应当明确，审查程序应当完整明确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签署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文件的类别应当符合资质范围，详细设计（施工图）文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须四级签署，其他为三级签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标准化审查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对设计标准、规范的管理与修改规定和对过期标准的处理方法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质量评定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文件质量评定项目应当与资质范围相符，质量评定分为技术性错误、一般性错误、图面错误（包括技术资料），《设计文件质量评定卡》内容应当完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管理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文件种类应当完整，设计文件管理程序应当可行，并且符合设计文件存档的要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更改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设计文件更改程序和签署要求，有《压力管道设计文件更改通知单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复用制度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定设计文件复用原则，规定对本单位和外单位设计文件复用的要求和复用技术文件的管理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条件图编制细则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条件专业要齐全（总图、土建、给排水、电气、设备、阴保、工艺等），设计条件图（表）编制应当规定划分专业的要求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资格印章使用与管理制度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资格印章管理部门，规定印章使用管理的要求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管理制度执行情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项管理制度执行中应当落实到设计人员管理、设计项目管理、设计质量管理、设计文件管理等各个环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单位技术规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类别、级别、品种划分的规定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类别、级别、品种划分的规定》应当对本单位具体设计范围内的压力管道的分类做出规定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循的标准与规范的规定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设计、安装、检验应当遵循的标准与规范的规定》应当对管道设计、施工、检验所遵循的规范、国家以及行业的现行标准进行规定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样绘制规定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编制《压力管道图样绘制规定》，并且与本单位的实际情况一致</w:t>
            </w:r>
          </w:p>
        </w:tc>
      </w:tr>
      <w:tr>
        <w:trPr>
          <w:trHeight w:val="73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编制规定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编制《压力管道设计文件编制规定》，并且与本单位的实际情况一致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6"/>
        <w:gridCol w:w="735"/>
        <w:gridCol w:w="1968"/>
        <w:gridCol w:w="5308"/>
      </w:tblGrid>
      <w:tr>
        <w:trPr>
          <w:trHeight w:val="23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项目、编号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要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单位技术规定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基础数据采集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设计基础数据采集规定》应当对设计范围内各类压力管道设计基础数据的采集分别做出规定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布置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布置》应当对管道路由、穿跨越、管道布置的一般要求、管道净空高度、公用物料管道的布置、阀门的安装要求、管件和管道附件的布置要求、管道上仪表的布置等设计原则做出规定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材料设计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材料设计规定》应当包括各种管道材料的标准规范及一般规定、管道材料等级索引表、管道材料等级表、支管表和变径表等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元件选用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元件选用规定》应当对选用管子、阀门、管件、法兰、垫片和法兰连接用紧固件的选用做出规定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支吊架设计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支吊架设计规定》应当对管道支吊架设计的一般要求，标准支吊架选用原则，导向支架、限位支架、固定支架、弹簧支吊架的选用，管道支吊架的布置做出规定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强度计算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强度计算规定》应当包括一般要求，金属直管、管件、开孔补强的强度计算要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应力分析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压力管道应力分析规定》应当包括管道的柔性分析原则、柔性分析方法、柔性设计计算条件、柔性设计的一般要求和评定标准等</w:t>
            </w:r>
          </w:p>
        </w:tc>
      </w:tr>
      <w:tr>
        <w:trPr>
          <w:trHeight w:val="325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防腐、隔热规定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管道防腐、隔热规定》应当对埋地管道与架空管道分别做出防腐规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埋地管道应当根据土壤腐蚀性质、管道位置、管道重要程度等对防腐方式、防腐等级、防腐层材质、电保护方式等做出规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架空管道应当根据大气中腐蚀性物质情况对管道表面处理、涂覆要求、涂漆范围等做出规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对管道的保温和伴热的设计原则、保冷和防烫伤的设计原则、绝热材料和制品的性能、厚度计算、绝热结构设计安装要求等做出规定</w:t>
            </w:r>
          </w:p>
        </w:tc>
      </w:tr>
      <w:tr>
        <w:trPr>
          <w:trHeight w:val="1179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应当对一些必需的统一要求做出规定。如：项目的技术统一规定、管道材料等级表、阀门规格书、综合材料表等</w:t>
            </w:r>
          </w:p>
        </w:tc>
      </w:tr>
      <w:tr>
        <w:trPr>
          <w:trHeight w:val="888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技术规定执行情况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设计文件检查执行设计技术规定的情况，对不符合设计技术规定的应当提出书面意见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6"/>
        <w:gridCol w:w="735"/>
        <w:gridCol w:w="1967"/>
        <w:gridCol w:w="5308"/>
      </w:tblGrid>
      <w:tr>
        <w:trPr>
          <w:trHeight w:val="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项目、编号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要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成果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统计表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换证单位为有效期内）的成果统计表检查其正确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审图纸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审图纸目录汇总表应当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的每个类别的压力管道必须准备两套设计文件以备检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备查的还应当有配套设计文件，如各专业的设计条件表、设计文件校、审记录、质量评定、设计技术统一规定（项目）、材料设计规定、管道等级表和计算书等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质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重点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面质量有否原则性错误、一般性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面签署有否漏签、未注明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资料是否齐全、签署是否齐全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资料是否后补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检查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文件、设计原则、设计方案是否符合计划任务书（合同）或者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是否符合工艺、生产安全操作的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是否方便施工和维修的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文件是否符合现行标准、规范的要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图纸的重要尺寸是否正确、无误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条件表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条件表是否完整、清楚、正确、无遗漏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条件表的签署是否完整、正确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面检查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图章、档案号、附注说明的正确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北针是否统一、大小一致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是否有错、漏、碰、缺问题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艺管道检查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号、管径、介质名称以及走向是否正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阀门、盲板、孔板、调节阀、仪表管嘴是否正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阀门操作以及安全阀放空、阀门手轮间距是否正确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管道平竖面图、视图的一致性（或者管道平面图与管段图的一致性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可避免的液袋和气袋是否正确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器材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材是否合理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选材料与《管道材料等级表》是否相符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补偿和振动管道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补偿、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Π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补偿器以及金属波纹管补偿器设置是否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口径管道、高温管道、振动管道的电算资料（计算书）是否完整、正确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预拉伸、预压缩以及分支管加强是否满足应力计算要求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6"/>
        <w:gridCol w:w="735"/>
        <w:gridCol w:w="1967"/>
        <w:gridCol w:w="5309"/>
      </w:tblGrid>
      <w:tr>
        <w:trPr>
          <w:trHeight w:val="23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项目、编号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评审要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成果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吊架检查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向支架、限位支架、固定支架和振动管道的支架是否正确、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弹簧支吊架、恒力支吊架的位置和型式是否正确、合理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吊梁、预埋件是否满足支吊架生根要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、防腐设计检查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防水竖管和消防蒸汽接头是否正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通道和安全梯的设置是否正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道的防烫伤措施是否合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无上碰、下绊管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震设防措施是否正确、合理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设计是否正确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质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、标准的配备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用设计规范、标准配备是否齐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室是否配备一套正式版本的压力管道规范、标准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期规范、标准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期的规范、标准是否标识和清理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装备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手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及软硬件配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计算率是否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以上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图率是否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以上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硬件配备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力分析软件的使用情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硬件配置和使用情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制手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机性能是否完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印机性能是否完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绘图机性能是否完好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晒图机性能是否完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工作总结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检报告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检报告是否符合单位实际情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总结报告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换证单位的年度总结报告是否按年度上报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回访报告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无设计回访报告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访报告有否对存在问题进行分析和提出改进措施</w:t>
            </w:r>
          </w:p>
        </w:tc>
      </w:tr>
    </w:tbl>
    <w:p>
      <w:pPr>
        <w:pStyle w:val="Normal"/>
        <w:spacing w:lineRule="atLeas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宋体;SimSun" w:hAnsi="宋体;SimSun"/>
          <w:color w:val="000000"/>
          <w:sz w:val="24"/>
        </w:rPr>
        <w:t>附件</w:t>
      </w:r>
      <w:r>
        <w:rPr>
          <w:rFonts w:ascii="宋体;SimSun" w:hAnsi="宋体;SimSun"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特种设备鉴定评审工作备忘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编号：                                        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（鉴定评审机构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派出的鉴定评审组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（申请单位名称）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（压力管道设计）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鉴定评审，现就本次鉴定评审中发现的问题，做出如下记录或者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评审组已经就上述问题或者建议与申请单位交换了意见，并且得到了确认。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评审组组长：                         日期：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负责人：                         日期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</w:t>
      </w:r>
      <w:r>
        <w:rPr>
          <w:rFonts w:ascii="宋体;SimSun" w:hAnsi="宋体;SimSun"/>
          <w:color w:val="000000"/>
          <w:sz w:val="24"/>
        </w:rPr>
        <w:t>5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特种设备设计许可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鉴定评审报告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</w:t>
      </w:r>
      <w:r>
        <w:rPr>
          <w:b/>
          <w:color w:val="000000"/>
          <w:sz w:val="32"/>
        </w:rPr>
        <w:t>编号：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229"/>
      </w:tblGrid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申请单位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ind w:left="-100" w:right="-20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设备种类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ind w:left="-100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（压力管道）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设备类别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ind w:left="-100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鉴定评审类别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印制鉴定评审机构名称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鉴定评审结论报告………………………………………………………………第   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压力管道设计许可现场鉴定评审报告…………………………………………第   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鉴定评审依据、概况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鉴定评审程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鉴定评审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鉴定评审组评价意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现场鉴定评审结论意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鉴定评审日程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鉴定评审组成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申请单位设计技术装备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申请单位各级设计人员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申请单位设计人员业务考试成绩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鉴定评审设计技术文件综合评审表（每套设计文件一份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特种设备鉴定评审工作备忘录…………………………………………………第   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申请单位整改报告………………………………………………………………第   页</w:t>
      </w:r>
    </w:p>
    <w:p>
      <w:pPr>
        <w:pStyle w:val="Normal"/>
        <w:spacing w:lineRule="auto" w:line="360"/>
        <w:rPr>
          <w:rFonts w:eastAsia="黑体;SimHei"/>
          <w:color w:val="000000"/>
          <w:sz w:val="32"/>
        </w:rPr>
      </w:pPr>
      <w:r>
        <w:rPr>
          <w:rFonts w:ascii="宋体;SimSun" w:hAnsi="宋体;SimSun" w:cs="宋体;SimSun"/>
          <w:color w:val="000000"/>
          <w:sz w:val="24"/>
        </w:rPr>
        <w:t>五、鉴定评审组整改确认报告………………………………………………………第   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申请单位自查综合报告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第   页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/>
        <w:t>一、鉴定评审结论</w:t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75"/>
        <w:gridCol w:w="613"/>
        <w:gridCol w:w="1907"/>
        <w:gridCol w:w="427"/>
        <w:gridCol w:w="344"/>
        <w:gridCol w:w="946"/>
        <w:gridCol w:w="488"/>
        <w:gridCol w:w="425"/>
        <w:gridCol w:w="1834"/>
      </w:tblGrid>
      <w:tr>
        <w:trPr/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邮编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传真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组织机构代码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机关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日期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评审机构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请鉴定评审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鉴定评审日期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有许可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申请许可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评审结论意见</w:t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鉴定评审，我机构认为该公司（院）申请的许可项目符合《压力管道设计许可规则》的规定，具备取（换）证资格。</w:t>
            </w:r>
          </w:p>
          <w:p>
            <w:pPr>
              <w:pStyle w:val="Normal"/>
              <w:spacing w:lineRule="exact" w:line="42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4"/>
              </w:rPr>
              <w:t>鉴定评审机构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鉴定评审机构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宋体;SimSun" w:ascii="黑体;SimHei" w:hAnsi="黑体;SimHei"/>
        <w:sz w:val="21"/>
      </w:rPr>
      <w:t>TSG D</w:t>
    </w:r>
    <w:r>
      <w:rPr>
        <w:rFonts w:eastAsia="黑体;SimHei" w:cs="宋体;SimSun" w:ascii="黑体;SimHei" w:hAnsi="黑体;SimHei"/>
        <w:sz w:val="21"/>
      </w:rPr>
      <w:t>1</w:t>
    </w:r>
    <w:r>
      <w:rPr>
        <w:rFonts w:eastAsia="黑体;SimHei" w:cs="宋体;SimSun" w:ascii="黑体;SimHei" w:hAnsi="黑体;SimHei"/>
        <w:sz w:val="21"/>
      </w:rPr>
      <w:t>002—2005</w:t>
    </w:r>
    <w:r>
      <w:rPr>
        <w:rFonts w:eastAsia="黑体;SimHei" w:cs="宋体;SimSun" w:ascii="黑体;SimHei" w:hAnsi="黑体;SimHei"/>
        <w:sz w:val="21"/>
      </w:rPr>
      <w:t xml:space="preserve">                                                   </w:t>
    </w:r>
    <w:r>
      <w:rPr>
        <w:rFonts w:ascii="黑体;SimHei" w:hAnsi="黑体;SimHei" w:cs="宋体;SimSun" w:eastAsia="黑体;SimHei"/>
        <w:sz w:val="21"/>
      </w:rPr>
      <w:t xml:space="preserve">特种设备安全技术规范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sz w:val="21"/>
      </w:rPr>
      <w:t>特种设备安全技术规范</w:t>
    </w:r>
    <w:r>
      <w:rPr>
        <w:rFonts w:ascii="黑体;SimHei" w:hAnsi="黑体;SimHei" w:cs="宋体;SimSun" w:eastAsia="黑体;SimHei"/>
        <w:sz w:val="21"/>
      </w:rPr>
      <w:t xml:space="preserve">                                                  </w:t>
    </w:r>
    <w:r>
      <w:rPr>
        <w:rFonts w:ascii="黑体;SimHei" w:hAnsi="黑体;SimHei" w:cs="宋体;SimSun" w:eastAsia="黑体;SimHei"/>
        <w:sz w:val="21"/>
      </w:rPr>
      <w:t xml:space="preserve"> </w:t>
    </w:r>
    <w:r>
      <w:rPr>
        <w:rFonts w:eastAsia="黑体;SimHei" w:cs="宋体;SimSun" w:ascii="黑体;SimHei" w:hAnsi="黑体;SimHei"/>
        <w:sz w:val="21"/>
      </w:rPr>
      <w:t>TSG D</w:t>
    </w:r>
    <w:r>
      <w:rPr>
        <w:rFonts w:eastAsia="黑体;SimHei" w:cs="宋体;SimSun" w:ascii="黑体;SimHei" w:hAnsi="黑体;SimHei"/>
        <w:sz w:val="21"/>
      </w:rPr>
      <w:t>1</w:t>
    </w:r>
    <w:r>
      <w:rPr>
        <w:rFonts w:eastAsia="黑体;SimHei" w:cs="宋体;SimSun" w:ascii="黑体;SimHei" w:hAnsi="黑体;SimHei"/>
        <w:sz w:val="21"/>
      </w:rPr>
      <w:t xml:space="preserve">002—2005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0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</w:rPr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黑体;SimHei" w:hAnsi="黑体;SimHei" w:eastAsia="黑体;SimHei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auto"/>
    </w:rPr>
  </w:style>
  <w:style w:type="character" w:styleId="WW8Num89z0">
    <w:name w:val="WW8Num89z0"/>
    <w:qFormat/>
    <w:rPr>
      <w:color w:val="auto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uto" w:line="360"/>
      <w:ind w:firstLine="400"/>
    </w:pPr>
    <w:rPr>
      <w:kern w:val="0"/>
    </w:rPr>
  </w:style>
  <w:style w:type="paragraph" w:styleId="3">
    <w:name w:val="正文文字缩进 3"/>
    <w:basedOn w:val="Normal"/>
    <w:qFormat/>
    <w:pPr>
      <w:widowControl/>
      <w:spacing w:lineRule="auto" w:line="360"/>
      <w:ind w:firstLine="5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文字块"/>
    <w:basedOn w:val="Normal"/>
    <w:qFormat/>
    <w:pPr>
      <w:spacing w:before="156" w:after="0"/>
      <w:ind w:left="420" w:right="-51" w:hanging="420"/>
    </w:pPr>
    <w:rPr>
      <w:rFonts w:ascii="楷体_GB2312" w:hAnsi="楷体_GB2312" w:eastAsia="楷体_GB2312" w:cs="宋体;SimSun"/>
    </w:rPr>
  </w:style>
  <w:style w:type="paragraph" w:styleId="21">
    <w:name w:val="正文文字 2"/>
    <w:basedOn w:val="Normal"/>
    <w:qFormat/>
    <w:pPr>
      <w:spacing w:before="72" w:after="72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01:00Z</dcterms:created>
  <dc:creator>qi</dc:creator>
  <dc:description/>
  <dc:language>en-US</dc:language>
  <cp:lastModifiedBy>邱洪淼</cp:lastModifiedBy>
  <cp:lastPrinted>2005-05-10T09:06:00Z</cp:lastPrinted>
  <dcterms:modified xsi:type="dcterms:W3CDTF">2005-05-12T06:01:00Z</dcterms:modified>
  <cp:revision>2</cp:revision>
  <dc:subject/>
  <dc:title>TSG特种设备安全技术规范            TSG D3001-2004</dc:title>
</cp:coreProperties>
</file>